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-426" w:hanging="0"/>
        <w:rPr/>
      </w:pPr>
      <w:r>
        <w:rPr/>
      </w:r>
    </w:p>
    <w:p>
      <w:pPr>
        <w:pStyle w:val="Normal"/>
        <w:spacing w:lineRule="auto" w:line="360"/>
        <w:ind w:left="-42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Brasília, 06 de outubro de 201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. Circular Nº 035/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indicatos e Federações de Vigilantes e Trabalhadores da Segurança Priva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tt. Senhor Presid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ssunto: </w:t>
      </w:r>
      <w:r>
        <w:rPr>
          <w:b/>
          <w:color w:val="000000"/>
        </w:rPr>
        <w:t>Orientações para a 3ª. Marcha Nacional dos Vigilant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rezados Companheiro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Confederação Nacional dos Vigilantes</w:t>
      </w:r>
      <w:r>
        <w:rPr>
          <w:color w:val="000000"/>
        </w:rPr>
        <w:t xml:space="preserve"> estará realizando nos dias nos dias 25 a 27, deste mês, em Brasília, vários eventos com a finalidade de mobilização e organização da categoria visando à garantia de direitos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No dia 25 de outubro estaremos realizando a 3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 Marcha Nacional dos Vigilantes</w:t>
      </w:r>
      <w:r>
        <w:rPr>
          <w:b/>
          <w:color w:val="000000"/>
        </w:rPr>
        <w:t xml:space="preserve">, </w:t>
      </w:r>
      <w:r>
        <w:rPr>
          <w:color w:val="000000"/>
        </w:rPr>
        <w:t>no dia 26 de outubro, será realizado Seminário contra a Clandestinidade e no dia 27 de outubro, a nossa 10º Conferência Nacional dos Vigilantes, que é um evento promovido anualmente e que tem como objeto municiar as nossas entidades para a campanha salarial do ano seguinte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Esperamos que seja um momento de reflexões acerca do Brasil, das dificuldades e perspectivas dos trabalhadores, em especial dos mais de 2 milhões de vigilantes e as contribuições desta categoria para a vida, a cidadania, por emprego, respeito, dignidade e por um país mais just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o dia-a-dia, nós, vigilantes brasileiros, enfrentamos seja enquanto profissionais, ou seja, como cidadãos, a realidade da violência social no cumprimento do dever de defender vidas e patrimônios, pagando, muitas das vezes, com a sua própria vid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s lucros e benefícios que a prestação de serviço, especialmente na segurança privada, propicia a alguns poucos são visíveis nos “castelos” e outros sinais explícitos, compreensíveis pela extrema desproporção entre o que cobra uma empresa de segurança por um vigilante e o que paga a este trabalhador, em média, quatro ou cinco vezes menos é o que recebe um profissional de segurança privad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Enquanto isto o trabalhador ainda luta por direitos básicos, elementares, a exemplos: uma aposentadoria especial e o pagamento de um adicional pela atividade periculosa ou de risco, tal qual o Congresso brasileiro propiciou mais recentemente aos trabalhadores carteiros, bombeiros civis e policiais militares e bombeiros militares do Distrito Federal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Na Câmara dos Deputados tramita o PL 4436/2008 da Senadora Serys Slhessarenko, o PL 1033/2003, da Deputada Vanessa Grazziotin e o PL 6113/2009 do Senador Paulo Paim, que se aprovados pelos Senhores e Senhoras parlamentares, instituirão o adicional de periculosidade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e a aposentadoria especial para os vigilantes, mas sabemos que para que estes Projetos sejam aprovados faz-se necessária a nossa mobilização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esta forma, passaremos a seguir informações quanto à organização do nosso movimento nestes dias:</w:t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A Confederação Nacional dos Vigilantes arcará com as despesas de hospedagem (período de 24/10/11 a partir do meio dia até o meio dia do dia 28/10/11) e alimentação (café, almoço e jantar). Os participantes que tiverem a necessidade de chegar antes desta data ou ficar por mais algum dia, arcarão com estas despesas;</w:t>
      </w:r>
    </w:p>
    <w:p>
      <w:pPr>
        <w:pStyle w:val="Ecmsonormal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</w:rPr>
        <w:t>- Diárias</w:t>
      </w:r>
      <w:r>
        <w:rPr>
          <w:color w:val="000000"/>
        </w:rPr>
        <w:t>: Os hotéis disponibilizados serão: Cesir/Contag, Max Hotel, Alfa Plaza Hotel, Laguna Plaza Hotel e Ilha Bela Hotel. As pessoas que não desejarem ficar hospedadas nos hotéis citados, deverão fazer suas reservas e arcar com este custo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- Alimentação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Café da manhã será servido nos hotéis onde estiverem hospedado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Café da tarde (Coffe break) será servido no Teatro Dulcina, localizado no Setor de Diversões Sul (Conic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Almoço: Entregaremos tíquetes alimentação para os dias aos participantes que fizerem inscrição e assinarem a lista de presença na tenda dos vigilantes (importantíssimo que seja encaminhada a CNTV os nomes de todos os participantes, pois entregaremos todos os tíquetes no mesmo dia, quem perder ou esquecer o seu não receberá outro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</w:rPr>
      </w:pPr>
      <w:r>
        <w:rPr>
          <w:color w:val="000000"/>
        </w:rPr>
        <w:t>O Jantar será servido nos hotéis onde os participantes estiverem hospedados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Todos os </w:t>
      </w:r>
      <w:r>
        <w:rPr>
          <w:b/>
          <w:color w:val="000000"/>
        </w:rPr>
        <w:t>materiais</w:t>
      </w:r>
      <w:r>
        <w:rPr>
          <w:color w:val="000000"/>
        </w:rPr>
        <w:t xml:space="preserve"> (camisetas, cartazes, faixas, etc.) serão entregues a um represente de cada delegação para que este os distribua. </w:t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A Marcha terá a sua concentração na Tenda do Servidor ao lado Ministério da Agricultura (Esplanada dos Ministérios), a partir das 07h00min e em alguns momentos os vigilantes poderão ser deslocados para atividade em outro local, que posteriormente será informado.</w:t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Para os participantes que vierem de carro de outros Estados, informamos que o estacionamento de carros pequenos poderá ser feito ao redor do Conic (SDS), logo após a 3º Marcha, terão disponíveis vagas nos hotéis em que estão hospedados.</w:t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- Os ônibus poderão estacionar ao lado da Catedral, enquanto durar a marcha, logo após terão disponíveis vagas nos hotéis;</w:t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Quanto ao Seminário e 10º Conferência Nacional dos Vigilantes as informações são basicamente as mesmas, com a diferença que as mesmas serão realizadas no Teatro Dulcina, localizado no Setor de Diversões Sul (Conic).</w:t>
      </w:r>
    </w:p>
    <w:p>
      <w:pPr>
        <w:pStyle w:val="Ecmsonormal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Desta forma, prezados companheiros, solicitamos que as entidades que ainda não encaminharam as inscrições de participantes/delegações, as encaminhem o mais </w:t>
      </w:r>
      <w:r>
        <w:rPr>
          <w:b/>
          <w:color w:val="000000"/>
          <w:u w:val="single"/>
        </w:rPr>
        <w:t>URGENTE</w:t>
      </w:r>
      <w:r>
        <w:rPr>
          <w:color w:val="000000"/>
        </w:rPr>
        <w:t xml:space="preserve"> possível, garantindo assim, o sucesso na organização dos eventos e o conforto dos participantes. As inscrições poderão ser encaminhadas por e-mail, em hipótese nenhuma receberemos inscrições por telefone. Os e-mails da CNTV são</w:t>
      </w:r>
      <w:r>
        <w:rPr>
          <w:color w:val="444444"/>
        </w:rPr>
        <w:t xml:space="preserve">: </w:t>
      </w:r>
      <w:hyperlink r:id="rId2">
        <w:r>
          <w:rPr>
            <w:rStyle w:val="InternetLink"/>
          </w:rPr>
          <w:t>cntv@terra.com.br</w:t>
        </w:r>
      </w:hyperlink>
      <w:r>
        <w:rPr>
          <w:color w:val="444444"/>
        </w:rPr>
        <w:t xml:space="preserve"> ou </w:t>
      </w:r>
      <w:hyperlink r:id="rId3">
        <w:r>
          <w:rPr>
            <w:rStyle w:val="InternetLink"/>
          </w:rPr>
          <w:t>cntv@vigilantecntv.org.br</w:t>
        </w:r>
      </w:hyperlink>
      <w:r>
        <w:rPr>
          <w:color w:val="444444"/>
        </w:rPr>
        <w:t xml:space="preserve">, é </w:t>
      </w:r>
      <w:r>
        <w:rPr>
          <w:b/>
          <w:color w:val="444444"/>
          <w:u w:val="single"/>
        </w:rPr>
        <w:t>IMPORTANTE</w:t>
      </w:r>
      <w:r>
        <w:rPr>
          <w:color w:val="444444"/>
        </w:rPr>
        <w:t xml:space="preserve"> que seja destacado por cada delegação se irão participar dos 3 dias de atividades. Estaremos recebendo inscrições </w:t>
      </w:r>
      <w:r>
        <w:rPr>
          <w:b/>
          <w:color w:val="444444"/>
          <w:u w:val="single"/>
        </w:rPr>
        <w:t>IMPRETERIVELMENTE até o dia 21/10/11, sexta feira.</w:t>
      </w:r>
    </w:p>
    <w:p>
      <w:pPr>
        <w:pStyle w:val="Ecmsonormal"/>
        <w:shd w:fill="FFFFFF" w:val="clear"/>
        <w:spacing w:before="0" w:after="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Ecmsonormal"/>
        <w:shd w:fill="FFFFFF" w:val="clear"/>
        <w:spacing w:before="0" w:after="0"/>
        <w:ind w:left="21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Ecmsonormal"/>
        <w:shd w:fill="FFFFFF" w:val="clear"/>
        <w:spacing w:before="0" w:after="0"/>
        <w:ind w:left="2124" w:hanging="0"/>
        <w:jc w:val="both"/>
        <w:rPr>
          <w:color w:val="000000"/>
        </w:rPr>
      </w:pPr>
      <w:r>
        <w:rPr>
          <w:color w:val="000000"/>
        </w:rPr>
        <w:t xml:space="preserve">A agenda de audiências e atividades para estes dias ainda não está fechada, mas repassaremos a todos assim que tivermos confirmações. </w:t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É IMPORTANTE SE ATER A QUESTÃO DE HORÁRIOS, POIS ESTAREMOS EM HORÁRIO DE VERÃO.</w:t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Estamos esperando por vocês, vamos repetir o sucesso das Marchas anteriores e pedir aos parlamentares que seja feita justiça e que eles aprovem estes projetos e transformem em lei um beneficio justo para os vigilantes brasileiros. </w:t>
      </w:r>
    </w:p>
    <w:p>
      <w:pPr>
        <w:pStyle w:val="Ecmsonormal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Contamos com vocês!!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Fraternalmente,</w:t>
      </w:r>
    </w:p>
    <w:p>
      <w:pPr>
        <w:pStyle w:val="NormalWeb"/>
        <w:spacing w:before="0" w:after="0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Web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object w:dxaOrig="4060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8pt;height:44.6pt" filled="f" o:ole="">
            <v:imagedata r:id="rId5" o:title=""/>
          </v:shape>
          <o:OLEObject Type="Embed" ProgID="" ShapeID="ole_rId4" DrawAspect="Content" ObjectID="_2131154090" r:id="rId4"/>
        </w:object>
      </w:r>
    </w:p>
    <w:p>
      <w:pPr>
        <w:pStyle w:val="NormalWeb"/>
        <w:spacing w:before="0" w:after="0"/>
        <w:jc w:val="center"/>
        <w:rPr/>
      </w:pPr>
      <w:r>
        <w:rPr/>
        <w:t>José Boaventura Santos</w:t>
      </w:r>
    </w:p>
    <w:p>
      <w:pPr>
        <w:pStyle w:val="NormalWeb"/>
        <w:spacing w:before="0" w:after="0"/>
        <w:jc w:val="center"/>
        <w:rPr/>
      </w:pPr>
      <w:r>
        <w:rPr/>
        <w:t>Presidente</w:t>
      </w:r>
    </w:p>
    <w:sectPr>
      <w:headerReference w:type="default" r:id="rId6"/>
      <w:type w:val="continuous"/>
      <w:pgSz w:w="11906" w:h="16838"/>
      <w:pgMar w:left="1276" w:right="1275" w:gutter="0" w:header="709" w:top="1135" w:footer="0" w:bottom="25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838" w:dyaOrig="161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25pt;margin-top:0pt;width:533.75pt;height:762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71198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593"/>
        </w:tabs>
        <w:ind w:left="1593" w:hanging="8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50505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3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v@terra.com.br" TargetMode="External"/><Relationship Id="rId3" Type="http://schemas.openxmlformats.org/officeDocument/2006/relationships/hyperlink" Target="mailto:cntv@vigilantecntv.org.b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25:00Z</dcterms:created>
  <dc:creator>tânia</dc:creator>
  <dc:description/>
  <dc:language>en-US</dc:language>
  <cp:lastModifiedBy>anibal bispo da paz</cp:lastModifiedBy>
  <cp:lastPrinted>2005-01-11T15:55:00Z</cp:lastPrinted>
  <dcterms:modified xsi:type="dcterms:W3CDTF">2011-10-07T15:25:00Z</dcterms:modified>
  <cp:revision>2</cp:revision>
  <dc:subject/>
  <dc:title>Brasília, 11 de fevereiro de 2004</dc:title>
</cp:coreProperties>
</file>